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ГОВОРОВ НА ПРАК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28"/>
        <w:gridCol w:w="487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айла в электронном вид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заполняется докумен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орот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разец 3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Организации нет длительного договора с МА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длительному договор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я к договору ОБРАЗЕ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 Организации есть действующий длительный договор с МАИ </w:t>
            </w:r>
          </w:p>
        </w:tc>
      </w:tr>
      <w:tr>
        <w:trPr>
          <w:trHeight w:val="3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хождения практ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. Практик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 2025 г. по каф. 3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ная 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5 г.по 11.05.2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рупп: </w:t>
              <w:br/>
              <w:t>М3О-214М, 215Мк, 223М, 225М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О-423Б-21, М3О-422Бк-21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З-504Бк-20, М3З-505Бк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5 г. по 08.06.2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рупп:</w:t>
              <w:br/>
              <w:t xml:space="preserve">М3О-123СВ, 125СВ-24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В-208Мк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О-123БВ-24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1.02.2025 г. по  09.06.25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3В-108СВк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говора в электронном виде принимаются </w:t>
              <w:br/>
              <w:t xml:space="preserve">до 25 декабря 2024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дрес эл.почт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504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а 2025 г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30.06.202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27.07.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ру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О-122БВк-24, М3О-223Б, 222Бк-23, М3В-228Бк-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О-323Б, 322Бк-22, М3В-337Бк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В-401Бк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а в электронном виде принимаются до 15 мая 2025 г.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огов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Уч.до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тудента с Организацией, на которой он проходит практику и планирует работать после окончания МАИ (не менее одного года)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акт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АКТИ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каждым студ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*)   Приложения оформляются в соответствии с формой, указной в основном договоре</w:t>
      </w:r>
      <w:r>
        <w:rPr>
          <w:rFonts w:cs="Times New Roman" w:ascii="Times New Roman" w:hAnsi="Times New Roman"/>
          <w:sz w:val="28"/>
          <w:szCs w:val="28"/>
        </w:rPr>
        <w:t xml:space="preserve"> (форму Приложения можно уточнить на кафедре 3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n5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6:00Z</dcterms:created>
  <dc:creator>User</dc:creator>
  <dc:description/>
  <dc:language>en-US</dc:language>
  <cp:lastModifiedBy>Smart</cp:lastModifiedBy>
  <cp:lastPrinted>2024-12-23T20:41:00Z</cp:lastPrinted>
  <dcterms:modified xsi:type="dcterms:W3CDTF">2024-12-23T17:43:00Z</dcterms:modified>
  <cp:revision>4</cp:revision>
  <dc:subject/>
  <dc:title/>
</cp:coreProperties>
</file>